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0" w:after="280"/>
        <w:outlineLvl w:val="3"/>
        <w:rPr/>
      </w:pPr>
      <w:r>
        <w:rPr/>
        <w:t xml:space="preserve">Первое полугодие 2010 </w:t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329"/>
        <w:gridCol w:w="6885"/>
      </w:tblGrid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 w:cs="Trebuchet MS" w:ascii="Trebuchet MS" w:hAnsi="Trebuchet MS"/>
                <w:i/>
                <w:color w:val="666666"/>
                <w:sz w:val="24"/>
                <w:szCs w:val="24"/>
                <w:lang w:eastAsia="ru-RU"/>
              </w:rPr>
              <w:t> </w:t>
            </w:r>
            <w:r>
              <w:rPr>
                <w:rFonts w:eastAsia="Trebuchet MS" w:cs="Trebuchet MS" w:ascii="Trebuchet MS" w:hAnsi="Trebuchet MS"/>
                <w:i/>
                <w:color w:val="66666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i/>
                <w:i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color w:val="666666"/>
                <w:sz w:val="24"/>
                <w:szCs w:val="24"/>
                <w:lang w:eastAsia="ru-RU"/>
              </w:rPr>
              <w:t xml:space="preserve">Место проведения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i/>
                <w:i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color w:val="666666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4.01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Гомель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гиональная выставка всех пород </w:t>
              <w:br/>
              <w:t xml:space="preserve">Республиканская выставка компаньонов и тоев </w:t>
              <w:br/>
              <w:t xml:space="preserve">ОО ГГКС , т/ф .8-029-6-36-77-05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brigantina@mail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    </w:t>
            </w:r>
            <w:hyperlink r:id="rId3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viaer@yandex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06.02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гиональная выставка собак всех пород </w:t>
              <w:br/>
              <w:t xml:space="preserve">Республиканская выставка компаньонов и тоев </w:t>
              <w:br/>
              <w:t xml:space="preserve">Республиканская выставка терьеров </w:t>
              <w:br/>
              <w:t xml:space="preserve">ОО КЛЖ «Хобби» , т. 306-34-98, 80291358695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07.02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Барановичи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всех пород </w:t>
              <w:br/>
              <w:t xml:space="preserve">Республиканская выставка компаньонов и тоев </w:t>
              <w:br/>
              <w:t xml:space="preserve">Чемпионат кавалер Кинг Чарльз спаниелей </w:t>
              <w:br/>
              <w:t xml:space="preserve">ОО БГЛС «Полесье» (8-01634)4-27-26, mob. 8-029-206-57-20, 8-025-908-24-62, e-mail </w:t>
            </w:r>
            <w:hyperlink r:id="rId4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mis-sorgo@mail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13.02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всех пород </w:t>
              <w:br/>
              <w:t xml:space="preserve">Республиканская выставка  мопсов </w:t>
              <w:br/>
              <w:t xml:space="preserve">Республиканская выставка породы Йоркширский терьер </w:t>
              <w:br/>
              <w:t xml:space="preserve">Чемпионат французских бульдогов </w:t>
              <w:br/>
              <w:t xml:space="preserve">БРОЛЖ «Сириус» (+375) 272-03-11, (8-029)690-38-97 </w:t>
              <w:br/>
              <w:t xml:space="preserve">e-mail: </w:t>
            </w:r>
            <w:hyperlink r:id="rId5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2720311@mail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14.02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огилев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гиональная выставка всех пород </w:t>
              <w:br/>
              <w:t xml:space="preserve">Республиканская выставка терьеров </w:t>
              <w:br/>
              <w:t xml:space="preserve">МОООЛСК «Алькор», 8-0222-238304 </w:t>
              <w:br/>
              <w:t xml:space="preserve">48-65-44, т/ф 27-80-28  </w:t>
            </w:r>
            <w:hyperlink r:id="rId6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alkor.92@mail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13 .02.10 </w:t>
              <w:br/>
              <w:t xml:space="preserve">Или </w:t>
              <w:br/>
              <w:t xml:space="preserve">14.06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(Региональная 14.06.10) выставка всех пород </w:t>
              <w:br/>
              <w:t xml:space="preserve">Республиканская выставка терьеров </w:t>
              <w:br/>
              <w:t xml:space="preserve">ОО «ЭЛИТА» тел. 202-00-31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1.02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Береза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  выставка собак всех пород </w:t>
              <w:br/>
              <w:t xml:space="preserve">Республиканская выставка компаньонов и тоев </w:t>
              <w:br/>
              <w:t>ОО БРКЛС «Друг», т.8-01643-4-51-93 мтс 8-029-729-49-28</w:t>
              <w:br/>
              <w:t xml:space="preserve">e-mail </w:t>
            </w:r>
            <w:hyperlink r:id="rId7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bordos@bk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  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7.02.10 </w:t>
              <w:br/>
              <w:br/>
              <w:t xml:space="preserve"> 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>Региональная выставка собак всех пород</w:t>
              <w:br/>
              <w:t>Республиканская выставка  компаньонов и тоев</w:t>
              <w:br/>
              <w:t>Республиканская выставка йорков</w:t>
              <w:br/>
              <w:t>Чемпионат  пшеничных терьеров.</w:t>
              <w:br/>
              <w:t xml:space="preserve">ОО БКО «Альба Росс», т+375-17-.216-09-10 </w:t>
              <w:br/>
              <w:t xml:space="preserve">e-mail: </w:t>
            </w:r>
            <w:hyperlink r:id="rId8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albaross@tut.by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06.03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Международная выставка CACIB, СОО БКО (+37517)289-30-92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07.03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Международная выставка CACIB, СОО БКО (+37517)289-30-92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13.03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гиональная выставка всех пород </w:t>
              <w:br/>
              <w:t xml:space="preserve">Чемпионат собак-компаньонов и тоев </w:t>
              <w:br/>
              <w:t xml:space="preserve">Республиканская выставка КХС </w:t>
              <w:br/>
              <w:t xml:space="preserve">БРОЛЖ «Сириус» (+375) 272-03-11, (8-029)690-38-97 </w:t>
              <w:br/>
              <w:t xml:space="preserve">e-mail: </w:t>
            </w:r>
            <w:hyperlink r:id="rId9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2720311@mail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14.03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Гродно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всех пород </w:t>
              <w:br/>
              <w:t xml:space="preserve">Республиканская выставка терьеров </w:t>
              <w:br/>
              <w:t xml:space="preserve">Республиканская выставка компаньонов и тоев </w:t>
              <w:br/>
              <w:t xml:space="preserve">ОО ГКЦ «Сатурн», т. 8-0296-52-12-80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1.03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гиональная выставка всех пород </w:t>
              <w:br/>
              <w:t xml:space="preserve">Чемпионат охран. собак отечественных пород </w:t>
              <w:br/>
              <w:t xml:space="preserve">Чемпионат  йоркширских терьеров </w:t>
              <w:br/>
              <w:t xml:space="preserve">Чемпионат АСТ </w:t>
              <w:br/>
              <w:t xml:space="preserve">БКОО, т/ф256-66-65, em: </w:t>
            </w:r>
            <w:hyperlink r:id="rId10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bkoo@tut.by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1.03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олодечно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  выставка всех пород </w:t>
              <w:br/>
              <w:t xml:space="preserve">«Созвездие Псов» 8-375-29-560-22-17 </w:t>
              <w:br/>
              <w:t xml:space="preserve">+375-29-569-22-17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3,24,25.04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Комплексный Чемпионат норных собак (САСIT) </w:t>
              <w:br/>
              <w:t xml:space="preserve">РГОО «БООР» (017) 280-69-56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4.04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огилев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всех пород </w:t>
              <w:br/>
              <w:t xml:space="preserve">Республиканская выставка компаньонов и тоев </w:t>
              <w:br/>
              <w:t xml:space="preserve">Республиканская выставка ретриверов и спаниелей </w:t>
              <w:br/>
              <w:t xml:space="preserve">МОООЛСК «Алькор», 8-0222-238304 </w:t>
              <w:br/>
              <w:t xml:space="preserve">48-65-44, т/ф 27-80-28  </w:t>
            </w:r>
            <w:hyperlink r:id="rId11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alkor.92@mail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4.04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Полоцк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гиональная выставка всех пород </w:t>
              <w:br/>
              <w:t xml:space="preserve">ОО ПГСС «Бовис» 8(0214)43 04 52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4.04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Пинск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гиональная выставка всех пород </w:t>
              <w:br/>
              <w:t xml:space="preserve">ОО МКС , т.(городской)334-13-48, моб.633-92-99, </w:t>
              <w:br/>
              <w:t xml:space="preserve">e-mail </w:t>
            </w:r>
            <w:hyperlink r:id="rId12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paraalma@mail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5.04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олодечно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всех пород </w:t>
              <w:br/>
              <w:t xml:space="preserve">Республиканская выставка компаньонов и тоев </w:t>
              <w:br/>
              <w:t xml:space="preserve">«Созвездие Псов» 8-375-29-560-22-17 </w:t>
              <w:br/>
              <w:t xml:space="preserve">+375-29-569-22-17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5.04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олодечно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всех пород </w:t>
              <w:br/>
              <w:t>Республиканская выставка компаньонов и тоев (удалить)</w:t>
              <w:br/>
              <w:t xml:space="preserve">ООЛЖ «Виктория» </w:t>
              <w:br/>
              <w:t xml:space="preserve">Моб. +375-29-337-16-58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1.05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>Республиканская выставка собак всех пород</w:t>
              <w:br/>
              <w:t xml:space="preserve">Республиканская выставка шпицов и их прототипов </w:t>
              <w:br/>
              <w:t>Республиканская выставка  мопсов</w:t>
              <w:br/>
              <w:t>Чемпионат  молоссов</w:t>
              <w:br/>
              <w:t xml:space="preserve">ОО БКО «Альба Росс»,   т+375-17-.216-09-10 </w:t>
              <w:br/>
              <w:t xml:space="preserve">e:mail: </w:t>
            </w:r>
            <w:hyperlink r:id="rId13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albaross@tut.by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02.05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Орша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гиональная выставка всех пород </w:t>
              <w:br/>
              <w:t xml:space="preserve">Республиканская выставка молоссов </w:t>
              <w:br/>
              <w:t xml:space="preserve">Республиканская выставка терьеров </w:t>
              <w:br/>
              <w:t xml:space="preserve">Республиканская выставка мопсов </w:t>
              <w:br/>
              <w:t xml:space="preserve">ОО МКС , т.(городской)334-13-48, моб.633-92-99, </w:t>
              <w:br/>
              <w:t xml:space="preserve">e-mail </w:t>
            </w:r>
            <w:hyperlink r:id="rId14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paraalma@mail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8.05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всех пород </w:t>
              <w:br/>
              <w:t xml:space="preserve">Республиканская выставка ретриверов и спаниелей </w:t>
              <w:br/>
              <w:t xml:space="preserve">ОО «ЭЛИТА» тел. 202-00-31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8.05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гиональная выставка собак всех пород </w:t>
              <w:br/>
              <w:t xml:space="preserve">Чемпионат терьеров </w:t>
              <w:br/>
              <w:t xml:space="preserve">Республиканская выставка мопсов </w:t>
              <w:br/>
              <w:t xml:space="preserve">Республиканская выставка компаньонов и тоев </w:t>
              <w:br/>
              <w:t xml:space="preserve">БРОЛЖ «Сириус» (+375) 272-03-11, (8-029)690-38-97 </w:t>
              <w:br/>
              <w:t xml:space="preserve">e-mail: </w:t>
            </w:r>
            <w:hyperlink r:id="rId15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brolgsirius@mail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09.05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Гомель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всех пород </w:t>
              <w:br/>
              <w:t xml:space="preserve">Республиканская выставка молосов </w:t>
              <w:br/>
              <w:t xml:space="preserve">Чемпионат чихуахуа </w:t>
              <w:br/>
              <w:t xml:space="preserve">ОО ГГКС , т/ф .8-029-6-36-77-05 </w:t>
              <w:br/>
              <w:t xml:space="preserve">e-mail: </w:t>
            </w:r>
            <w:hyperlink r:id="rId16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brigantina@mail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  <w:hyperlink r:id="rId17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viaer@yandex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09.05.10 </w:t>
              <w:br/>
              <w:br/>
              <w:t xml:space="preserve">совместная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собак всех пород </w:t>
              <w:br/>
              <w:t xml:space="preserve">Чемпионат колли </w:t>
              <w:br/>
              <w:t xml:space="preserve">Чемпионат гончих и родств. им пород </w:t>
              <w:br/>
              <w:t xml:space="preserve">Чемпионат «ТАКСА -2010» </w:t>
              <w:br/>
              <w:t xml:space="preserve">ОО МКС , т.(городской)334-13-48, моб.633-92-99, </w:t>
              <w:br/>
              <w:t xml:space="preserve">e-mail </w:t>
            </w:r>
            <w:hyperlink r:id="rId18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paraalma@mail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09.05.10 </w:t>
              <w:br/>
              <w:br/>
              <w:t xml:space="preserve">совместная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собак всех пород </w:t>
              <w:br/>
              <w:t xml:space="preserve">Республиканская выставка шнауцеров и пинчеров </w:t>
              <w:br/>
              <w:t xml:space="preserve">Чемпионат лабрадоров </w:t>
              <w:br/>
              <w:t xml:space="preserve">Чемпионат голденов </w:t>
              <w:br/>
              <w:t xml:space="preserve">БКОО, т/ф256-66-65, em: </w:t>
            </w:r>
            <w:hyperlink r:id="rId19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bkoo@tut.by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15-16.05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Борисов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Чемпионат по породе немецкая овчарка БСВНО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16.05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Брест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всех пород «Берестье-2008» </w:t>
              <w:br/>
              <w:t xml:space="preserve">Республиканская выставка терьеров </w:t>
              <w:br/>
              <w:t xml:space="preserve">Чемпионат Рассел терьеров </w:t>
              <w:br/>
              <w:t xml:space="preserve">Брестский ГКЦ «Фауна», 8-029-726-34-78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16.05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Новополоцк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всех пород </w:t>
              <w:br/>
              <w:t xml:space="preserve">Республиканская выставка компаньонов и тоев </w:t>
              <w:br/>
              <w:t xml:space="preserve">Республиканская ретриверов и спаниелей </w:t>
              <w:br/>
              <w:t xml:space="preserve">ОО НКС, </w:t>
              <w:br/>
            </w:r>
            <w:hyperlink r:id="rId20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nks-club@mail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br/>
              <w:t xml:space="preserve">тел/факс - 8-0214-52-97-57 </w:t>
              <w:br/>
              <w:t xml:space="preserve">моб. тел. +375-29-293-70-49(МТС) </w:t>
              <w:br/>
              <w:t xml:space="preserve">моб. тел. +375-29-904-69-43(велком)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3.05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Гродно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всех пород </w:t>
              <w:br/>
              <w:t xml:space="preserve">Республиканская выставка лабрадоров </w:t>
              <w:br/>
              <w:t xml:space="preserve">Республиканская выставка молоссов </w:t>
              <w:br/>
              <w:t xml:space="preserve">ОО ГКЦ «Сатурн», т8-0296-52-12-80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3.05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Витебск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всех пород </w:t>
              <w:br/>
              <w:t xml:space="preserve">ОО ВКС «Кинолог»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9.05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всех пород «Мини дог 2010» </w:t>
              <w:br/>
              <w:t xml:space="preserve">«СОБАКА. ВУ»: </w:t>
              <w:br/>
              <w:t xml:space="preserve">Республиканская выставка  молоссов </w:t>
              <w:br/>
              <w:t xml:space="preserve">Республиканская выставка  компаньонов и тоев </w:t>
              <w:br/>
              <w:t xml:space="preserve">Республиканская выставка  терьеров </w:t>
              <w:br/>
              <w:t xml:space="preserve">Республиканская выставка  русских тоев </w:t>
              <w:br/>
              <w:t xml:space="preserve">ОО КЛЖ «Хобби» , т. 306-34-98 8-029-135-86-95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05.06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Международная выставка CACIB, СОО БКО (+37517)289-30-92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06.06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Международная выставка CACIB, СОО БКО (+37517)289-30-92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15.06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Жлобин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гиональная выставка собак всех пород </w:t>
              <w:br/>
              <w:t xml:space="preserve">ОО ГГКС , т/ф .8-029-6-36-77-05 </w:t>
              <w:br/>
              <w:t xml:space="preserve">e-mail: </w:t>
            </w:r>
            <w:hyperlink r:id="rId21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brigantina@mail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  <w:hyperlink r:id="rId22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viaer@yandex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>15.06.1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>Солигорск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всех пород </w:t>
              <w:br/>
              <w:t xml:space="preserve">ООО ДЖ «БЭСТ» v.725-64-70. mts 777-32-90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0.06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Барановичи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всех пород </w:t>
              <w:br/>
              <w:t xml:space="preserve">Республиканская  выставка ретриверы и спаниели </w:t>
              <w:br/>
              <w:t xml:space="preserve">ОО БГЛС «Полесье» (8-01634)4-27-26, mob. 8-029-206-57-20, 8-025-908-24-62, e-mail </w:t>
            </w:r>
            <w:hyperlink r:id="rId23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mis-sorgo@mail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6.06.10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Браслав 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гиональная выставка собак всех пород </w:t>
              <w:br/>
              <w:t>Республиканская выставка шнауцеров-пинчеров</w:t>
              <w:br/>
              <w:t xml:space="preserve">Республиканская выставка компаньонов и тоев </w:t>
              <w:br/>
              <w:t xml:space="preserve">Республиканская выставка йорков </w:t>
              <w:br/>
              <w:t xml:space="preserve">ОО БКО «Альба Росс», т+375-17-.216-09-10 </w:t>
              <w:br/>
              <w:t xml:space="preserve">e-mail: </w:t>
            </w:r>
            <w:hyperlink r:id="rId24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albaross@tut.by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</w:tbl>
    <w:p>
      <w:pPr>
        <w:pStyle w:val="Normal"/>
        <w:spacing w:lineRule="atLeast" w:line="435" w:before="0" w:after="240"/>
        <w:rPr>
          <w:rFonts w:ascii="Trebuchet MS" w:hAnsi="Trebuchet MS" w:cs="Trebuchet MS"/>
          <w:color w:val="666666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666666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666666"/>
          <w:sz w:val="24"/>
          <w:szCs w:val="24"/>
          <w:lang w:eastAsia="ru-RU"/>
        </w:rPr>
        <w:br/>
        <w:t xml:space="preserve">Второе полугодие 2010 </w:t>
        <w:br/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800"/>
        <w:gridCol w:w="72"/>
        <w:gridCol w:w="6048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04.07.10 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гиональная выставка собак всех пород </w:t>
              <w:br/>
              <w:t xml:space="preserve">Республиканская выставка компаньонов и тоев </w:t>
              <w:br/>
              <w:t xml:space="preserve">Республиканская выставка молоссов </w:t>
              <w:br/>
              <w:t xml:space="preserve">Республиканская выставка терьеров </w:t>
              <w:br/>
              <w:t xml:space="preserve">БКОО, т/ф256-66-65, em: </w:t>
            </w:r>
            <w:hyperlink r:id="rId25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bkoo@tut.by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10-11.07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огилев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Специализированная выставка немецких овчарок </w:t>
              <w:br/>
              <w:t xml:space="preserve">МОООЛСК «Алькор», 8-0222-238304 </w:t>
              <w:br/>
              <w:t xml:space="preserve">48-65-44, т/ф 27-80-28  </w:t>
            </w:r>
            <w:hyperlink r:id="rId26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alkor.92@mail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11.07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Глубокое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гиональная выставка всех пород </w:t>
              <w:br/>
              <w:t xml:space="preserve">БРОЛЖ «Сириус» (+375) 272-03-11, (8-029)690-38-97 </w:t>
              <w:br/>
              <w:t xml:space="preserve">e-mail: </w:t>
            </w:r>
            <w:hyperlink r:id="rId27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2720311@mail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17.07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Жодино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гиональная выставка собак всех пород «Кубок Жодино-2010» </w:t>
              <w:br/>
              <w:t xml:space="preserve">Республиканская выставка молоссов </w:t>
              <w:br/>
              <w:t xml:space="preserve">ОО КЛЖ «Хобби» т. 306-34-98 8-029-135-86-95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5.07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олодечно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   выставка всех пород </w:t>
              <w:br/>
              <w:t xml:space="preserve">ООЛЖ «Виктория» </w:t>
              <w:br/>
              <w:t xml:space="preserve">Моб. +375-29-337-16-58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5.07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олодечно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гиональная выставка всех пород </w:t>
              <w:br/>
              <w:t xml:space="preserve">Республиканская выставка компаньонов и тоев </w:t>
              <w:br/>
              <w:t>Республиканская выставка молоссов  </w:t>
              <w:br/>
              <w:t xml:space="preserve">Республиканская выставка шнауцеров и пинчеров </w:t>
              <w:br/>
              <w:t xml:space="preserve">ОО МКС , т.(городской)334-13-48, моб.633-92-99, </w:t>
              <w:br/>
              <w:t xml:space="preserve">e-mail </w:t>
            </w:r>
            <w:hyperlink r:id="rId28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paraalma@mail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01.08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>Республиканская выставка собак всех пород</w:t>
              <w:br/>
              <w:t>Чемпионат спаниелей и ретриверов</w:t>
              <w:br/>
              <w:t>Республиканская выставка боксеров</w:t>
              <w:br/>
              <w:t>Республиканская выставка   САО</w:t>
              <w:br/>
              <w:t xml:space="preserve">ОО БКО «Альба Росс», т+375-17-.216-09-10 </w:t>
              <w:br/>
              <w:t xml:space="preserve">e-mail: </w:t>
            </w:r>
            <w:hyperlink r:id="rId29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albaross@tut.by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15.08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всех пород </w:t>
              <w:br/>
              <w:t xml:space="preserve">Республиканская выставка французских бульдогов </w:t>
              <w:br/>
              <w:t xml:space="preserve">Чемпионат шотландских терьеров </w:t>
              <w:br/>
              <w:t xml:space="preserve">Республиканская выставка лаек, шпицев и рототипов </w:t>
              <w:br/>
              <w:t xml:space="preserve">БКОО, т/ф256-66-65, em: </w:t>
            </w:r>
            <w:hyperlink r:id="rId30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bkoo@tut.by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15.08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гиональная выставка всех пород </w:t>
              <w:br/>
              <w:t xml:space="preserve">Республиканская выставка компаньонов и тоев </w:t>
              <w:br/>
              <w:t xml:space="preserve">Республиканская выставка терьеров </w:t>
              <w:br/>
              <w:t xml:space="preserve">ОО «ЭЛИТА» тел. 202-00-31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1.08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Лида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молоссов </w:t>
              <w:br/>
              <w:t xml:space="preserve">Республиканская выставка терьеров </w:t>
              <w:br/>
              <w:t xml:space="preserve">Республиканская выставка компаньонов и тоев </w:t>
              <w:br/>
              <w:t xml:space="preserve">БРОЛЖ «Сириус» (+375) 272-03-11, (8-029)690-38-97 </w:t>
              <w:br/>
              <w:t xml:space="preserve">e-mail: </w:t>
            </w:r>
            <w:hyperlink r:id="rId31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brolgsirius@mail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1.08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Лида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гиональная выставка всех пород </w:t>
              <w:br/>
              <w:t xml:space="preserve">Республиканская охранных с-к отечественных пород </w:t>
              <w:br/>
              <w:t xml:space="preserve">ОО ГКЦ «Сатурн», т8-0296-52-12-80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1.08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Витебск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Кубок Витебска» </w:t>
              <w:br/>
              <w:t xml:space="preserve">Республиканская выставка собак всех пород </w:t>
              <w:br/>
              <w:t xml:space="preserve">ОО КЛЖ «Хобби» , т. 306-34-98 8-029-135-86-95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1.08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Солигорск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всех пород </w:t>
              <w:br/>
              <w:t xml:space="preserve">ООО ДЖ «БЭСТ» v.725-64-70. mts 777-32-90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28.08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Международная выставка CACIB, СОО БКО (+37517)289-30-92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29.08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Международная выставка CACIB, СОО БКО (+37517)289-30-92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04.09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огилев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всех пород </w:t>
              <w:br/>
              <w:t xml:space="preserve">Чемпионат Русских тоев </w:t>
              <w:br/>
              <w:t xml:space="preserve">Республиканская выставка шнауцеров и пинчеров </w:t>
              <w:br/>
              <w:t xml:space="preserve">МОООЛСК «Алькор», 8-0222-238304 </w:t>
              <w:br/>
              <w:t xml:space="preserve">48-65-44, т/ф 27-80-28  </w:t>
            </w:r>
            <w:hyperlink r:id="rId32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alkor.92@mail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> </w:t>
            </w:r>
            <w:r>
              <w:rPr>
                <w:rFonts w:eastAsia="Trebuchet MS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>04.09.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>Береза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всех пород </w:t>
              <w:br/>
              <w:t xml:space="preserve">ОО БРКЛС "Друг", моб. 8-029-729-49-28 </w:t>
              <w:br/>
              <w:t>О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11-12.09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Кубок Беларуси - 2010  по породе  Немецкая овчарка </w:t>
              <w:br/>
              <w:t xml:space="preserve">ОО МКС , 206-47-28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18.09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Гродно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гиональная  выставка всех пород </w:t>
              <w:br/>
              <w:t xml:space="preserve">Чемпионат цвергпинчеров </w:t>
              <w:br/>
              <w:t xml:space="preserve">Чемпионат цвергшнауцеров </w:t>
              <w:br/>
              <w:t xml:space="preserve">Республиканская выставка компаньонов и тоев </w:t>
              <w:br/>
              <w:t xml:space="preserve">ОО ГКЦ «Сатурн», т8-0296-52-12-80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> </w:t>
            </w:r>
            <w:r>
              <w:rPr>
                <w:rFonts w:eastAsia="Trebuchet MS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br/>
              <w:br/>
              <w:t xml:space="preserve">  </w:t>
              <w:br/>
              <w:br/>
              <w:t xml:space="preserve">19.09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> </w:t>
            </w:r>
            <w:r>
              <w:rPr>
                <w:rFonts w:eastAsia="Trebuchet MS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br/>
              <w:br/>
              <w:t xml:space="preserve">  </w:t>
              <w:br/>
              <w:br/>
              <w:t xml:space="preserve">Марьина Горка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гиональная выставка собак всех пород </w:t>
              <w:br/>
              <w:t>Республиканская выставка Рассел-терьеров</w:t>
              <w:br/>
              <w:t xml:space="preserve">Республиканская выставка лабрадоров </w:t>
              <w:br/>
              <w:t xml:space="preserve">Чемпионат Китайских хохлатых собак </w:t>
              <w:br/>
              <w:t xml:space="preserve">ОО БКО «Альба Росс»,  т+375-17-.216-09-10 </w:t>
              <w:br/>
              <w:t xml:space="preserve">e:mail: </w:t>
            </w:r>
            <w:hyperlink r:id="rId33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albaross@tut.by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19.09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Гомель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всех пород </w:t>
              <w:br/>
              <w:t xml:space="preserve">Республиканская выставка терьеров </w:t>
              <w:br/>
              <w:t xml:space="preserve">ОО ГГКС , т/ф .8-029-6-36-77-05 </w:t>
              <w:br/>
              <w:br/>
              <w:t xml:space="preserve">e-mail: </w:t>
            </w:r>
            <w:hyperlink r:id="rId34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brigantina@mail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  </w:t>
            </w:r>
            <w:hyperlink r:id="rId35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viaer@yandex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5.09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собак всех пород «Золотой ошейник 2010» </w:t>
              <w:br/>
              <w:t xml:space="preserve">ОО КЛЖ «Хобби» ,  т. 306-34-98 8-029-135-86-95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6.09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всех пород </w:t>
              <w:br/>
              <w:t xml:space="preserve">Республиканская выставка ретриверов и спаниелей </w:t>
              <w:br/>
              <w:t xml:space="preserve">Чемпионат по породе ротвейлер </w:t>
              <w:br/>
              <w:t xml:space="preserve">Чемпионат  САО </w:t>
              <w:br/>
              <w:t xml:space="preserve">ОО МКС , т.(городской)334-13-48, моб.633-92-99, </w:t>
              <w:br/>
              <w:t xml:space="preserve">e-mail </w:t>
            </w:r>
            <w:hyperlink r:id="rId36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paraalma@mail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6.09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гиональная (Республиканская) выставка собак всех пород </w:t>
              <w:br/>
              <w:t xml:space="preserve">Республиканская выставка молоссов </w:t>
              <w:br/>
              <w:t xml:space="preserve">ОО «ЭЛИТА» тел. 202-00-31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6.09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Брест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всех пород «Берестейская  осень -2010» </w:t>
              <w:br/>
              <w:t xml:space="preserve">Республиканская выставка компаньонов и тоев </w:t>
              <w:br/>
              <w:t xml:space="preserve">Брестский ГКЦ «Фауна», 8-029-726-34-78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17.10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Новополоцк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собак всех пород </w:t>
              <w:br/>
              <w:t xml:space="preserve">Республиканская выставка компаньонов и тоев </w:t>
              <w:br/>
              <w:t xml:space="preserve">ОО НКС, </w:t>
              <w:br/>
            </w:r>
            <w:hyperlink r:id="rId37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nks-club@mail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br/>
              <w:t xml:space="preserve">тел/факс - 8-0214-52-97-57 </w:t>
              <w:br/>
              <w:t xml:space="preserve">моб. тел. +375-29-293-70-49(МТС) </w:t>
              <w:br/>
              <w:t xml:space="preserve">моб. тел. +375-29-904-69-43(велком)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3.10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собак всех пород </w:t>
              <w:br/>
              <w:t xml:space="preserve">Чемпионат лаек, шпицев и их прототипов </w:t>
              <w:br/>
              <w:t xml:space="preserve">Чемпионат мопсов </w:t>
              <w:br/>
              <w:t xml:space="preserve">Чемпионат пинчеров- шнауцеров </w:t>
              <w:br/>
              <w:t xml:space="preserve">БРОЛЖ «Сириус» (+375) 272-03-11, (8-029)690-38-97 </w:t>
              <w:br/>
              <w:t xml:space="preserve">e-mail: </w:t>
            </w:r>
            <w:hyperlink r:id="rId38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brolgsirius@mail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24.10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олодечно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>Региональная выставка всех породРеспубликанская выставка охранных собак отечественных пород</w:t>
              <w:br/>
              <w:t xml:space="preserve">(или Чемпионат РЧТ) </w:t>
              <w:br/>
              <w:t xml:space="preserve"> «Созвездие Псов» 8-375-29-560-22-17 </w:t>
              <w:br/>
              <w:t xml:space="preserve">+375-29-569-22-17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7.11.10 </w:t>
              <w:br/>
              <w:br/>
              <w:t xml:space="preserve"> 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  <w:br/>
              <w:br/>
              <w:t xml:space="preserve"> 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собак всех пород </w:t>
              <w:br/>
              <w:t>Республиканская выставка  молоссов</w:t>
              <w:br/>
              <w:t>Республиканская выставка такс</w:t>
              <w:br/>
              <w:t>Республиканская выставка шпицов и их прототипов</w:t>
              <w:br/>
              <w:t xml:space="preserve">Чемпионат бернских  зенненхундов </w:t>
              <w:br/>
              <w:t xml:space="preserve">ОО БКО «Альба Росс»,   т+375-17-.216-09-10 </w:t>
              <w:br/>
              <w:t xml:space="preserve">e-mail: </w:t>
            </w:r>
            <w:hyperlink r:id="rId39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albaross@tut.by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20.11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Международная выставка CACIB, СОО БКО (+37517)289-30-92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21.11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Международная выставка CACIB, СОО БКО (+37517)289-30-92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04.12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всех пород </w:t>
              <w:br/>
              <w:t xml:space="preserve">Чемпионат  шелти </w:t>
              <w:br/>
              <w:t xml:space="preserve">Чемпионат по породе шар-пей </w:t>
              <w:br/>
              <w:t xml:space="preserve">Республиканская выставка по породе йоркширский терьер </w:t>
              <w:br/>
              <w:t xml:space="preserve">БРОЛЖ «Сириус» (+375) 272-03-11, (8-029)690-38-97 </w:t>
              <w:br/>
              <w:t xml:space="preserve">e-mail: </w:t>
            </w:r>
            <w:hyperlink r:id="rId40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2720311@mail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05.12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собак всех пород </w:t>
              <w:br/>
              <w:t xml:space="preserve">Республиканская выставка собак-компаньонов и тоев </w:t>
              <w:br/>
              <w:t xml:space="preserve">Республиканская выставка спаниелей и ретриверов </w:t>
              <w:br/>
              <w:t xml:space="preserve">Чемпионат английских бульдогов </w:t>
              <w:br/>
              <w:t xml:space="preserve">БКОО, т/ф256-66-65, em: </w:t>
            </w:r>
            <w:hyperlink r:id="rId41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bkoo@tut.by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05.12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всех пород </w:t>
              <w:br/>
              <w:t xml:space="preserve">Чемпионат по породе боксер </w:t>
              <w:br/>
              <w:t xml:space="preserve">Республиканская выставка терьеров </w:t>
              <w:br/>
              <w:t xml:space="preserve">Республиканская выставка  по породе чихуахуа </w:t>
              <w:br/>
              <w:t xml:space="preserve">ОО МКС , т.(городской)334-13-48, моб.633-92-99, </w:t>
              <w:br/>
              <w:t xml:space="preserve">e-mail </w:t>
            </w:r>
            <w:hyperlink r:id="rId42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paraalma@mail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11.12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Минск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спубликанская выставка компаньонов и тоев«Рождественские встречи-2010» </w:t>
              <w:br/>
              <w:t xml:space="preserve">Региональная выставка собак всех пород </w:t>
              <w:br/>
              <w:t xml:space="preserve">Республиканская выставка терьеров </w:t>
              <w:br/>
              <w:t xml:space="preserve">ОО КЛЖ «Хобби» , т. 306-34-98 8-029-135-86-95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19.12.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Барановичи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Региональная выставка всех пород </w:t>
              <w:br/>
              <w:t xml:space="preserve">ОО БГЛС «Полесье» (8-01634)4-27-26, mob. 8-029-206-57-20, 8-025-908-24-62, e-mail </w:t>
            </w:r>
            <w:hyperlink r:id="rId43">
              <w:r>
                <w:rPr>
                  <w:rStyle w:val="InternetLink"/>
                  <w:rFonts w:eastAsia="Times New Roman" w:cs="Trebuchet MS" w:ascii="Trebuchet MS" w:hAnsi="Trebuchet MS"/>
                  <w:color w:val="336699"/>
                  <w:sz w:val="24"/>
                  <w:szCs w:val="24"/>
                  <w:u w:val="single"/>
                  <w:lang w:eastAsia="ru-RU"/>
                </w:rPr>
                <w:t>mis-sorgo@mail.ru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vanish/>
                <w:color w:val="666666"/>
                <w:sz w:val="24"/>
                <w:szCs w:val="24"/>
                <w:lang w:eastAsia="ru-RU"/>
              </w:rPr>
              <w:t xml:space="preserve">Этот e-mail защищен от спам-ботов. Для его просмотра в вашем браузере должна быть включена поддержка Java-script 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80"/>
      <w:outlineLvl w:val="3"/>
    </w:pPr>
    <w:rPr>
      <w:rFonts w:ascii="Times New Roman" w:hAnsi="Times New Roman" w:eastAsia="Times New Roman" w:cs="Times New Roman"/>
      <w:b/>
      <w:bCs/>
      <w:color w:val="333333"/>
      <w:sz w:val="35"/>
      <w:szCs w:val="35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333333"/>
      <w:sz w:val="35"/>
      <w:szCs w:val="35"/>
    </w:rPr>
  </w:style>
  <w:style w:type="character" w:styleId="InternetLink">
    <w:name w:val="Hyperlink"/>
    <w:basedOn w:val="Style13"/>
    <w:rPr>
      <w:color w:val="336699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antina@mail.ru" TargetMode="External"/><Relationship Id="rId3" Type="http://schemas.openxmlformats.org/officeDocument/2006/relationships/hyperlink" Target="mailto:viaer@yandex.ru" TargetMode="External"/><Relationship Id="rId4" Type="http://schemas.openxmlformats.org/officeDocument/2006/relationships/hyperlink" Target="mailto:mis-sorgo@mail.ru" TargetMode="External"/><Relationship Id="rId5" Type="http://schemas.openxmlformats.org/officeDocument/2006/relationships/hyperlink" Target="mailto:2720311@mail.ru" TargetMode="External"/><Relationship Id="rId6" Type="http://schemas.openxmlformats.org/officeDocument/2006/relationships/hyperlink" Target="mailto:alkor.92@mail.ru" TargetMode="External"/><Relationship Id="rId7" Type="http://schemas.openxmlformats.org/officeDocument/2006/relationships/hyperlink" Target="mailto:bordos@bk.ru" TargetMode="External"/><Relationship Id="rId8" Type="http://schemas.openxmlformats.org/officeDocument/2006/relationships/hyperlink" Target="mailto:albatross@tut.by" TargetMode="External"/><Relationship Id="rId9" Type="http://schemas.openxmlformats.org/officeDocument/2006/relationships/hyperlink" Target="mailto:2720311@mail.ru" TargetMode="External"/><Relationship Id="rId10" Type="http://schemas.openxmlformats.org/officeDocument/2006/relationships/hyperlink" Target="mailto:bkoo@tut.by" TargetMode="External"/><Relationship Id="rId11" Type="http://schemas.openxmlformats.org/officeDocument/2006/relationships/hyperlink" Target="mailto:alkor.92@mail.ru" TargetMode="External"/><Relationship Id="rId12" Type="http://schemas.openxmlformats.org/officeDocument/2006/relationships/hyperlink" Target="mailto:paraalma@mail.ru" TargetMode="External"/><Relationship Id="rId13" Type="http://schemas.openxmlformats.org/officeDocument/2006/relationships/hyperlink" Target="mailto:albaross@tut.by" TargetMode="External"/><Relationship Id="rId14" Type="http://schemas.openxmlformats.org/officeDocument/2006/relationships/hyperlink" Target="mailto:paraalma@mail.ru" TargetMode="External"/><Relationship Id="rId15" Type="http://schemas.openxmlformats.org/officeDocument/2006/relationships/hyperlink" Target="mailto:brolgsirius@mail.ru" TargetMode="External"/><Relationship Id="rId16" Type="http://schemas.openxmlformats.org/officeDocument/2006/relationships/hyperlink" Target="mailto:brigantina@mail.ru" TargetMode="External"/><Relationship Id="rId17" Type="http://schemas.openxmlformats.org/officeDocument/2006/relationships/hyperlink" Target="mailto:viaer@yandex.ru" TargetMode="External"/><Relationship Id="rId18" Type="http://schemas.openxmlformats.org/officeDocument/2006/relationships/hyperlink" Target="mailto:paraalma@mail.ru" TargetMode="External"/><Relationship Id="rId19" Type="http://schemas.openxmlformats.org/officeDocument/2006/relationships/hyperlink" Target="mailto:bkoo@tut.by" TargetMode="External"/><Relationship Id="rId20" Type="http://schemas.openxmlformats.org/officeDocument/2006/relationships/hyperlink" Target="mailto:nks-club@mail.ru" TargetMode="External"/><Relationship Id="rId21" Type="http://schemas.openxmlformats.org/officeDocument/2006/relationships/hyperlink" Target="mailto:brigantina@mail.ru" TargetMode="External"/><Relationship Id="rId22" Type="http://schemas.openxmlformats.org/officeDocument/2006/relationships/hyperlink" Target="mailto:viaer@yandex.ru" TargetMode="External"/><Relationship Id="rId23" Type="http://schemas.openxmlformats.org/officeDocument/2006/relationships/hyperlink" Target="mailto:mis-sorgo@mail.ru" TargetMode="External"/><Relationship Id="rId24" Type="http://schemas.openxmlformats.org/officeDocument/2006/relationships/hyperlink" Target="mailto:albaross@tut.by" TargetMode="External"/><Relationship Id="rId25" Type="http://schemas.openxmlformats.org/officeDocument/2006/relationships/hyperlink" Target="mailto:bkoo@tut.by" TargetMode="External"/><Relationship Id="rId26" Type="http://schemas.openxmlformats.org/officeDocument/2006/relationships/hyperlink" Target="mailto:alkor.92@mail.ru" TargetMode="External"/><Relationship Id="rId27" Type="http://schemas.openxmlformats.org/officeDocument/2006/relationships/hyperlink" Target="mailto:2720311@mail.ru" TargetMode="External"/><Relationship Id="rId28" Type="http://schemas.openxmlformats.org/officeDocument/2006/relationships/hyperlink" Target="mailto:paraalma@mail.ru" TargetMode="External"/><Relationship Id="rId29" Type="http://schemas.openxmlformats.org/officeDocument/2006/relationships/hyperlink" Target="mailto:albaross@tut.by" TargetMode="External"/><Relationship Id="rId30" Type="http://schemas.openxmlformats.org/officeDocument/2006/relationships/hyperlink" Target="mailto:bkoo@tut.by" TargetMode="External"/><Relationship Id="rId31" Type="http://schemas.openxmlformats.org/officeDocument/2006/relationships/hyperlink" Target="mailto:brolgsirius@mail.ru" TargetMode="External"/><Relationship Id="rId32" Type="http://schemas.openxmlformats.org/officeDocument/2006/relationships/hyperlink" Target="mailto:alkor.92@mail.ru" TargetMode="External"/><Relationship Id="rId33" Type="http://schemas.openxmlformats.org/officeDocument/2006/relationships/hyperlink" Target="mailto:albaross@tut.by" TargetMode="External"/><Relationship Id="rId34" Type="http://schemas.openxmlformats.org/officeDocument/2006/relationships/hyperlink" Target="mailto:brigantina@mail.ru" TargetMode="External"/><Relationship Id="rId35" Type="http://schemas.openxmlformats.org/officeDocument/2006/relationships/hyperlink" Target="mailto:viaer@yandex.ru" TargetMode="External"/><Relationship Id="rId36" Type="http://schemas.openxmlformats.org/officeDocument/2006/relationships/hyperlink" Target="mailto:paraalma@mail.ru" TargetMode="External"/><Relationship Id="rId37" Type="http://schemas.openxmlformats.org/officeDocument/2006/relationships/hyperlink" Target="mailto:nks-club@mail.ru" TargetMode="External"/><Relationship Id="rId38" Type="http://schemas.openxmlformats.org/officeDocument/2006/relationships/hyperlink" Target="mailto:brolgsirius@mail.ru" TargetMode="External"/><Relationship Id="rId39" Type="http://schemas.openxmlformats.org/officeDocument/2006/relationships/hyperlink" Target="mailto:albaross@tut.by" TargetMode="External"/><Relationship Id="rId40" Type="http://schemas.openxmlformats.org/officeDocument/2006/relationships/hyperlink" Target="mailto:2720311@mail.ru" TargetMode="External"/><Relationship Id="rId41" Type="http://schemas.openxmlformats.org/officeDocument/2006/relationships/hyperlink" Target="mailto:bkoo@tut.by" TargetMode="External"/><Relationship Id="rId42" Type="http://schemas.openxmlformats.org/officeDocument/2006/relationships/hyperlink" Target="mailto:paraalma@mail.ru" TargetMode="External"/><Relationship Id="rId43" Type="http://schemas.openxmlformats.org/officeDocument/2006/relationships/hyperlink" Target="mailto:mis-sorgo@mail.ru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14:00Z</dcterms:created>
  <dc:creator>Андреева</dc:creator>
  <dc:description/>
  <cp:keywords/>
  <dc:language>en-US</dc:language>
  <cp:lastModifiedBy>Андреева</cp:lastModifiedBy>
  <dcterms:modified xsi:type="dcterms:W3CDTF">2010-01-26T04:22:00Z</dcterms:modified>
  <cp:revision>3</cp:revision>
  <dc:subject/>
  <dc:title/>
</cp:coreProperties>
</file>